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Visionary Art Trip in Serbia (20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Visionary Art Trip in Serbia (201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Visionary Art Trip in Serbia (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Visionary Art Trip in Serbia (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6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19-05-06T10:38:00Z</dcterms:modified>
  <cp:revision>3</cp:revision>
  <dc:subject/>
  <dc:title>Форма Сбербанка РФ ПД-4</dc:title>
</cp:coreProperties>
</file>